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视频讲座登陆说明</w:t>
      </w:r>
    </w:p>
    <w:p>
      <w:pPr>
        <w:pStyle w:val="Default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本次视频会议使用</w:t>
      </w:r>
      <w:r>
        <w:rPr>
          <w:rFonts w:eastAsia="仿宋;宋体" w:cs="仿宋;宋体" w:ascii="仿宋;宋体" w:hAnsi="仿宋;宋体"/>
          <w:sz w:val="30"/>
          <w:szCs w:val="30"/>
        </w:rPr>
        <w:t>LIVE UC</w:t>
      </w:r>
      <w:r>
        <w:rPr>
          <w:rFonts w:ascii="仿宋;宋体" w:hAnsi="仿宋;宋体" w:cs="仿宋;宋体" w:eastAsia="仿宋;宋体"/>
          <w:sz w:val="30"/>
          <w:szCs w:val="30"/>
        </w:rPr>
        <w:t>系统，可选择通过网页直接访问视频站点或下载客户端两种方式观看视频，推荐使用网页直接访问的方式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Default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首次安装使用</w:t>
      </w:r>
      <w:r>
        <w:rPr>
          <w:rFonts w:eastAsia="仿宋;宋体" w:cs="仿宋;宋体" w:ascii="仿宋;宋体" w:hAnsi="仿宋;宋体"/>
          <w:sz w:val="30"/>
          <w:szCs w:val="30"/>
        </w:rPr>
        <w:t>LIVE UC</w:t>
      </w:r>
      <w:r>
        <w:rPr>
          <w:rFonts w:ascii="仿宋;宋体" w:hAnsi="仿宋;宋体" w:cs="仿宋;宋体" w:eastAsia="仿宋;宋体"/>
          <w:sz w:val="30"/>
          <w:szCs w:val="30"/>
        </w:rPr>
        <w:t>客户端的会员单位，如果遇到问题，请先关闭卡巴斯基等防毒软件，待讲座结束以后，将防护级别调整到适当位置，以后即可无障碍参加讲座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观看方式</w:t>
      </w:r>
      <w:r>
        <w:rPr>
          <w:rFonts w:eastAsia="黑体e眠副浡渀.;文鼎谁的字体繁" w:cs="黑体e眠副浡渀.;文鼎谁的字体繁" w:ascii="黑体e眠副浡渀.;文鼎谁的字体繁" w:hAnsi="黑体e眠副浡渀.;文鼎谁的字体繁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，网页直连，分三步</w:t>
      </w:r>
      <w:r>
        <w:rPr>
          <w:rFonts w:ascii="仿宋e眠副浡渀.;宋体" w:hAnsi="仿宋e眠副浡渀.;宋体" w:cs="仿宋e眠副浡渀.;宋体" w:eastAsia="仿宋e眠副浡渀.;宋体"/>
          <w:sz w:val="30"/>
          <w:szCs w:val="30"/>
        </w:rPr>
        <w:t>：</w:t>
      </w:r>
      <w:r>
        <w:rPr>
          <w:rFonts w:ascii="仿宋e眠副浡渀.;宋体" w:hAnsi="仿宋e眠副浡渀.;宋体" w:cs="仿宋e眠副浡渀.;宋体" w:eastAsia="仿宋e眠副浡渀.;宋体"/>
          <w:sz w:val="30"/>
          <w:szCs w:val="30"/>
        </w:rPr>
        <w:t xml:space="preserve"> </w:t>
      </w:r>
    </w:p>
    <w:p>
      <w:pPr>
        <w:pStyle w:val="Default"/>
        <w:rPr>
          <w:rFonts w:ascii="仿宋e眠副浡渀.;宋体" w:hAnsi="仿宋e眠副浡渀.;宋体" w:eastAsia="仿宋e眠副浡渀.;宋体" w:cs="仿宋e眠副浡渀.;宋体"/>
          <w:sz w:val="30"/>
          <w:szCs w:val="30"/>
        </w:rPr>
      </w:pPr>
      <w:r>
        <w:rPr>
          <w:rFonts w:eastAsia="仿宋e眠副浡渀.;宋体" w:cs="仿宋e眠副浡渀.;宋体" w:ascii="仿宋e眠副浡渀.;宋体" w:hAnsi="仿宋e眠副浡渀.;宋体"/>
          <w:sz w:val="30"/>
          <w:szCs w:val="30"/>
        </w:rPr>
      </w:r>
    </w:p>
    <w:p>
      <w:pPr>
        <w:pStyle w:val="Default"/>
        <w:rPr/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请首先安装</w:t>
      </w:r>
      <w:r>
        <w:rPr>
          <w:rFonts w:eastAsia="仿宋;宋体" w:cs="仿宋;宋体" w:ascii="仿宋;宋体" w:hAnsi="仿宋;宋体"/>
          <w:sz w:val="30"/>
          <w:szCs w:val="30"/>
        </w:rPr>
        <w:t>web</w:t>
      </w:r>
      <w:r>
        <w:rPr>
          <w:rFonts w:ascii="仿宋;宋体" w:hAnsi="仿宋;宋体" w:cs="仿宋;宋体" w:eastAsia="仿宋;宋体"/>
          <w:sz w:val="30"/>
          <w:szCs w:val="30"/>
        </w:rPr>
        <w:t>插件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Defaul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http://www.liveuc.net/downloads/activeuc_client_web_setup.exe </w:t>
      </w:r>
    </w:p>
    <w:p>
      <w:pPr>
        <w:pStyle w:val="Default"/>
        <w:rPr/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请点击以下链接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Defaul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http://manager.liveuc.net/acenter/ocx/ameeting_popup.jsp?enc_mode=1&amp;username=&amp;password=bGl2ZXVj&amp;isanyuser=1&amp;roomid=1738&amp;classpwd=bGl2ZXVj&amp;layout=MTNormal&amp;layout_url=downloads/MTNormal.zip&amp;rename=1 </w:t>
      </w:r>
    </w:p>
    <w:p>
      <w:pPr>
        <w:pStyle w:val="Default"/>
        <w:rPr/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请在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您的称呼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方框里填写单位名称。本次视频会议不设密码，填写完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您的称呼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以后可直接点击</w:t>
      </w:r>
      <w:r>
        <w:rPr>
          <w:rFonts w:ascii="仿宋;宋体" w:hAnsi="仿宋;宋体" w:cs="仿宋;宋体" w:eastAsia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登录</w:t>
      </w:r>
      <w:r>
        <w:rPr>
          <w:rFonts w:ascii="仿宋;宋体" w:hAnsi="仿宋;宋体" w:cs="仿宋;宋体" w:eastAsia="仿宋;宋体"/>
          <w:sz w:val="30"/>
          <w:szCs w:val="30"/>
        </w:rPr>
        <w:t>”</w:t>
      </w:r>
      <w:r>
        <w:rPr>
          <w:rFonts w:ascii="仿宋;宋体" w:hAnsi="仿宋;宋体" w:cs="仿宋;宋体" w:eastAsia="仿宋;宋体"/>
          <w:sz w:val="30"/>
          <w:szCs w:val="30"/>
        </w:rPr>
        <w:t>进入视频会议室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Default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观看方式</w:t>
      </w:r>
      <w:r>
        <w:rPr>
          <w:rFonts w:eastAsia="黑体e眠副浡渀.;文鼎谁的字体繁" w:cs="黑体e眠副浡渀.;文鼎谁的字体繁" w:ascii="黑体e眠副浡渀.;文鼎谁的字体繁" w:hAnsi="黑体e眠副浡渀.;文鼎谁的字体繁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，通过登录客户端方式，分两步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Defaul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Default"/>
        <w:rPr/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请先安装客户端：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Defaul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http://www.liveuc.net/downloads/activeuc_client_setup.exe </w:t>
      </w:r>
    </w:p>
    <w:p>
      <w:pPr>
        <w:pStyle w:val="Default"/>
        <w:rPr/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输入自己的账号和密码，企业账号为：郑州商品交易所。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e眠副浡渀.;文鼎谁的字体繁" w:cs="黑体e眠副浡渀.;文鼎谁的字体繁" w:ascii="黑体e眠副浡渀.;文鼎谁的字体繁" w:hAnsi="黑体e眠副浡渀.;文鼎谁的字体繁"/>
          <w:sz w:val="30"/>
          <w:szCs w:val="30"/>
        </w:rPr>
        <w:t>LIVE UC</w:t>
      </w:r>
      <w:r>
        <w:rPr>
          <w:rFonts w:ascii="黑体;SimHei" w:hAnsi="黑体;SimHei" w:cs="黑体;SimHei" w:eastAsia="黑体;SimHei"/>
          <w:sz w:val="30"/>
          <w:szCs w:val="30"/>
        </w:rPr>
        <w:t>技术服务热线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e眠副浡渀.;文鼎谁的字体繁" w:cs="黑体e眠副浡渀.;文鼎谁的字体繁" w:ascii="黑体e眠副浡渀.;文鼎谁的字体繁" w:hAnsi="黑体e眠副浡渀.;文鼎谁的字体繁"/>
          <w:sz w:val="30"/>
          <w:szCs w:val="30"/>
        </w:rPr>
        <w:t>400-708-2233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黑体e眠副浡渀.">
    <w:altName w:val="文鼎谁的字体繁"/>
    <w:charset w:val="86"/>
    <w:family w:val="swiss"/>
    <w:pitch w:val="default"/>
  </w:font>
  <w:font w:name="仿宋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1:00Z</dcterms:created>
  <dc:creator>kong</dc:creator>
  <dc:description/>
  <cp:keywords/>
  <dc:language>en-US</dc:language>
  <cp:lastModifiedBy>微软用户</cp:lastModifiedBy>
  <dcterms:modified xsi:type="dcterms:W3CDTF">2014-02-12T07:41:00Z</dcterms:modified>
  <cp:revision>2</cp:revision>
  <dc:subject/>
  <dc:title>附件： </dc:title>
</cp:coreProperties>
</file>