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174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《中国工业企业品牌竞争力评价基础信息表》</w:t>
      </w:r>
    </w:p>
    <w:p>
      <w:pPr>
        <w:pStyle w:val="Normal"/>
        <w:spacing w:lineRule="exact" w:line="520"/>
        <w:ind w:firstLine="174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填报说明</w:t>
      </w:r>
    </w:p>
    <w:p>
      <w:pPr>
        <w:pStyle w:val="Normal"/>
        <w:spacing w:lineRule="exact" w:line="520"/>
        <w:ind w:firstLine="174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无特殊说明，数据和资料信息按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情况填报，拥有子公司的企业按照汇总报表进行填报。涉及海外财务信息以人民币计价，汇率为中国人民银行公布的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平均汇率。财务指标数据保留三位小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数据类信息采用国家统计、工业、科技等部门通用的定义和统计口径，对以下若干指标给予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工业增加值：工业企业在报告期内以货币显现的工业生产活动的最终成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主营业务收入：根据会计“主营业务收入”科目的期末贷方余额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利润总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根据会计“利润表”中“利润总额”科目的本期金额数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资产总计：根据会计“资产负债表”中“资产总计”项目的期末和期末余额分别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负债合计：根据会计“资产负债表”中“负债总计”项目的期初和期末余额分别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税金总额：指主营业务税金、附加税及应交增值税之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利息支出：指临时借款的利息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研究与试验发展费用：企业为增加知识总量、以及运用这些知识去创造新的应用而进行的系统的、创造性的活动的实际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从业人员平均人数：指报告期内平均拥有的从业人员数（与汇总报表相同口径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研究与试验发展人员数：在企业中从事基础研究、应用研究和实验发展等工作的人员。包括直接参与人员和相关的管理、服务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企业品牌年龄：指该企业（品牌）存在的年数，即从品牌注册日起，至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底的年数。合并后的联合品牌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以合并前的品牌中的年长品牌为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黑体;SimHei" w:hAnsi="黑体;SimHei" w:eastAsia="黑体;SimHei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widowControl/>
      <w:spacing w:lineRule="exact" w:line="460"/>
      <w:ind w:left="-175" w:right="-334" w:hanging="3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M4">
    <w:name w:val="CM4"/>
    <w:basedOn w:val="Normal"/>
    <w:next w:val="Normal"/>
    <w:qFormat/>
    <w:pPr>
      <w:autoSpaceDE w:val="false"/>
      <w:spacing w:before="0" w:after="298"/>
      <w:jc w:val="left"/>
    </w:pPr>
    <w:rPr>
      <w:rFonts w:ascii="宋体;SimSun" w:hAnsi="宋体;SimSun"/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5:00Z</dcterms:created>
  <dc:creator>Image</dc:creator>
  <dc:description/>
  <cp:keywords/>
  <dc:language>en-US</dc:language>
  <cp:lastModifiedBy>微软用户</cp:lastModifiedBy>
  <cp:lastPrinted>2013-03-13T13:05:00Z</cp:lastPrinted>
  <dcterms:modified xsi:type="dcterms:W3CDTF">2013-11-04T08:45:00Z</dcterms:modified>
  <cp:revision>2</cp:revision>
  <dc:subject/>
  <dc:title>2</dc:title>
</cp:coreProperties>
</file>