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微软雅黑" w:hAnsi="黑体;微软雅黑" w:eastAsia="黑体;微软雅黑"/>
          <w:sz w:val="28"/>
          <w:szCs w:val="28"/>
        </w:rPr>
        <w:t>附件二</w:t>
      </w:r>
    </w:p>
    <w:p>
      <w:pPr>
        <w:pStyle w:val="Normal"/>
        <w:snapToGrid w:val="false"/>
        <w:spacing w:lineRule="auto" w:line="360"/>
        <w:jc w:val="center"/>
        <w:rPr>
          <w:rFonts w:ascii="黑体;微软雅黑" w:hAnsi="黑体;微软雅黑" w:eastAsia="黑体;微软雅黑"/>
          <w:sz w:val="28"/>
          <w:szCs w:val="28"/>
        </w:rPr>
      </w:pPr>
      <w:r>
        <w:rPr>
          <w:rFonts w:ascii="黑体;微软雅黑" w:hAnsi="黑体;微软雅黑" w:eastAsia="黑体;微软雅黑"/>
          <w:sz w:val="28"/>
          <w:szCs w:val="28"/>
        </w:rPr>
        <w:t>中国建筑玻璃与工业玻璃协会岗位说明书</w:t>
      </w:r>
    </w:p>
    <w:p>
      <w:pPr>
        <w:pStyle w:val="Normal"/>
        <w:snapToGrid w:val="false"/>
        <w:spacing w:lineRule="auto" w:line="36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秘书处</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负责全面工作；分管与政府相关部门和对外相关单位的联系、协调与推进对外各项工作的有序开展；分管与副会长单位、地方协会、专业委员会的联系，并协调相关问题的解决；分管玻璃协会会员大会、理事会（常务理事会）、会长会议等重要会议的筹备和组织工作；分管各专业委员会秘书处的的日常管理工作；负责玻璃行业重要工作部署、重大工作举措和重要工作的落实与推进。</w:t>
      </w:r>
    </w:p>
    <w:p>
      <w:pPr>
        <w:pStyle w:val="Normal"/>
        <w:spacing w:lineRule="auto" w:line="360"/>
        <w:ind w:left="-359" w:firstLine="3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岁及以下，学历本科及以上，被我会聘任后不能再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大局意识和政策观念，较强的综合管理能力和对外交往、沟通、联系协调能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知识面较宽，具备玻璃及相关专业教育和工作经历，熟悉玻璃行业工作；业务能力和组织能力强，具有策划、沟通、应变能力；（</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工作大胆，勇于创新，敢于负责，敢于管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较强的执行力和推动力；（</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具有独立思考问题和独立处置突发事件的能力。</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副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协助主任工作，主任因公外出时代理负责部门全面工作；分管重要会议及相关文件的起草；分管宣传报道的管理和组织协调；负责协会工作制度建设、工作计划、日常管理工作的协调管理；负责</w:t>
      </w:r>
      <w:r>
        <w:rPr>
          <w:rFonts w:ascii="仿宋_GB2312;微软雅黑" w:hAnsi="仿宋_GB2312;微软雅黑" w:cs="仿宋_GB2312;微软雅黑" w:eastAsia="仿宋_GB2312;微软雅黑"/>
          <w:sz w:val="24"/>
          <w:lang w:val="zh-CN"/>
        </w:rPr>
        <w:t>玻璃协会的换届、章程修改等工作及</w:t>
      </w:r>
      <w:r>
        <w:rPr>
          <w:rFonts w:ascii="仿宋_GB2312;微软雅黑" w:hAnsi="仿宋_GB2312;微软雅黑" w:eastAsia="仿宋_GB2312;微软雅黑"/>
          <w:sz w:val="24"/>
        </w:rPr>
        <w:t>协会设立分支机构前期筹备工作。</w:t>
      </w:r>
    </w:p>
    <w:p>
      <w:pPr>
        <w:pStyle w:val="Normal"/>
        <w:spacing w:lineRule="auto" w:line="360"/>
        <w:ind w:left="-359" w:firstLine="269"/>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8"/>
          <w:szCs w:val="28"/>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大局意识和较高的政策水平</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文字表达能力强，工作严谨，责任心强，能起草各种报告和重要会议文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熟悉行业业务，具有一定组织协调能力；能充分开发和运用行业各种媒体资源，在组织宣传、提高玻璃协会影响力方面有主动意识和较强的开拓创新能力；（</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够积极配合正职的工作，服从领导和任务分配，工作勤奋，任劳任怨。（</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具有较强管理和协调能力，执行力强，敢于管理。</w:t>
      </w:r>
      <w:r>
        <w:rPr>
          <w:rFonts w:ascii="仿宋_GB2312;微软雅黑" w:hAnsi="仿宋_GB2312;微软雅黑" w:eastAsia="仿宋_GB2312;微软雅黑"/>
          <w:color w:val="008000"/>
          <w:sz w:val="24"/>
        </w:rPr>
        <w:t xml:space="preserve"> </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员工岗位：</w:t>
      </w:r>
      <w:r>
        <w:rPr>
          <w:rFonts w:ascii="仿宋_GB2312;微软雅黑" w:hAnsi="仿宋_GB2312;微软雅黑" w:eastAsia="仿宋_GB2312;微软雅黑"/>
          <w:sz w:val="24"/>
        </w:rPr>
        <w:t>负责会员管理与服务，加强与会员单位的联系，反映会员诉求，协调解决相关问题；负责会员发展与会费收缴工作；负责上级文件、资料的接受、传阅及归档管理；负责协会组织的各种会议的会务和接待工作；完成部门领导和协会领导交办的其他工作。</w:t>
      </w:r>
    </w:p>
    <w:p>
      <w:pPr>
        <w:pStyle w:val="Normal"/>
        <w:spacing w:lineRule="auto" w:line="360"/>
        <w:ind w:left="-359" w:firstLine="314"/>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一定的文字表达能力强，工作严谨，责任心强，能起草各种报告和重要会议文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了解行业情况，具有一定组织协调能力和开拓创新能力；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服从领导和任务分配，工作勤奋。</w:t>
      </w:r>
    </w:p>
    <w:p>
      <w:pPr>
        <w:pStyle w:val="Normal"/>
        <w:snapToGrid w:val="false"/>
        <w:spacing w:lineRule="auto" w:line="360"/>
        <w:ind w:left="-359" w:firstLine="269"/>
        <w:jc w:val="left"/>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napToGrid w:val="false"/>
        <w:spacing w:lineRule="auto" w:line="360"/>
        <w:ind w:left="-359" w:firstLine="358"/>
        <w:jc w:val="left"/>
        <w:rPr/>
      </w:pPr>
      <w:r>
        <w:rPr>
          <w:rFonts w:ascii="仿宋_GB2312;微软雅黑" w:hAnsi="仿宋_GB2312;微软雅黑" w:eastAsia="仿宋_GB2312;微软雅黑"/>
          <w:b/>
          <w:sz w:val="32"/>
          <w:szCs w:val="32"/>
        </w:rPr>
        <w:t>二、科技部</w:t>
      </w:r>
    </w:p>
    <w:p>
      <w:pPr>
        <w:pStyle w:val="Normal"/>
        <w:snapToGrid w:val="false"/>
        <w:spacing w:lineRule="auto" w:line="360"/>
        <w:ind w:left="-359" w:firstLine="358"/>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 xml:space="preserve">主任 </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负责全面工作；分管玻璃行业深化行业发展战略研究与实施；分管行业产业政策、法规和有关行业自律方面的规定的制修订与实施；分管行业科技创新目标的制定与实施；分管行业科技发展规划的制定；组织开展国际合作与交流。</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岁及以下，学历本科及以上，玻璃行业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及以上；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熟悉玻璃行业发展情况，具有行业技术、管理工作经历经验，具有中高级以上职称；（</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熟悉国家有关科技创新、技术进步及行业发展的有关产业政策和法规；（</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大局意识和政策观念，政治素质好；具有较强的综合管理能力和对外联系协调能力；（</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具有创新精神、思维敏锐，具备一定政策研究分析能力和较强组织领导能力；（</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文字表达能力较强，能起草行业科技发展分析报告、项目建议书、调研报告等。</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副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协助主任工作，主任因公外出时代理负责部门的全面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24"/>
        </w:rPr>
        <w:t>分管节能减排、环境保护、清洁生产的技术开发与创新工作；分管产业结构调整各项工作的协调与推进；负责专业委员会秘书处的日常工作。</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及以下，学历专科及以上，玻璃行业工作</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大局意识和较高的政策水平</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文字表达能力强，工作严谨，责任心强，能起草各种报告和重要会议文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熟悉行业业务，具有较强管理和协调能力，执行力强，敢于管理；（</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够积极配合正职的工作，服从领导和任务分配，工作勤奋，任劳任怨。</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员工岗位：</w:t>
      </w:r>
      <w:r>
        <w:rPr>
          <w:rFonts w:ascii="仿宋_GB2312;微软雅黑" w:hAnsi="仿宋_GB2312;微软雅黑" w:eastAsia="仿宋_GB2312;微软雅黑"/>
          <w:sz w:val="24"/>
        </w:rPr>
        <w:t>负责收集与整理产业政策和行业科技进步动态；围绕技术开发、节能环保、清洁生产、循环经济和资源综合利用等方面，开展研究，提出意见和建议；负责咨询服务、标准制定修订工作；负责联系企业专项技术服务需求，开展行业科技成果的推广工作；做好专业委员会秘书处的日常工作；做好本部门有关文件的收、转、运管理与部门考勤工作；完成部门领导和协会领导安排的其他工作。</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一定的文字表达能力，工作严谨，责任心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了解行业情况，具有一定的管理和协调能力，执行力较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服从领导和任务分配，工作勤奋。</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auto" w:line="360"/>
        <w:ind w:left="-359" w:firstLine="358"/>
        <w:jc w:val="left"/>
        <w:rPr/>
      </w:pPr>
      <w:r>
        <w:rPr>
          <w:rFonts w:ascii="仿宋_GB2312;微软雅黑" w:hAnsi="仿宋_GB2312;微软雅黑" w:eastAsia="仿宋_GB2312;微软雅黑"/>
          <w:b/>
          <w:sz w:val="32"/>
          <w:szCs w:val="32"/>
        </w:rPr>
        <w:t>三、信息部</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负责本部门全面工作；分管行业发展动态与经济运行分析工作，为行业、企业和相关政府主管部门提供决策依据与导向服务；</w:t>
      </w:r>
      <w:r>
        <w:rPr>
          <w:rFonts w:ascii="仿宋_GB2312;微软雅黑" w:hAnsi="仿宋_GB2312;微软雅黑" w:cs="宋体;SimSun" w:eastAsia="仿宋_GB2312;微软雅黑"/>
          <w:color w:val="000000"/>
          <w:kern w:val="0"/>
          <w:sz w:val="24"/>
        </w:rPr>
        <w:t>开展行业经济运行报告及发展趋势预测的信息发布活动、</w:t>
      </w:r>
      <w:r>
        <w:rPr>
          <w:rFonts w:ascii="仿宋_GB2312;微软雅黑" w:hAnsi="仿宋_GB2312;微软雅黑" w:eastAsia="仿宋_GB2312;微软雅黑"/>
          <w:sz w:val="24"/>
        </w:rPr>
        <w:t>提出相关指导行业发展的建议；负责协助企业开展应对解决国际贸易争端的相关工作；</w:t>
      </w:r>
      <w:r>
        <w:rPr>
          <w:rFonts w:ascii="仿宋_GB2312;微软雅黑" w:hAnsi="仿宋_GB2312;微软雅黑" w:cs="宋体;SimSun" w:eastAsia="仿宋_GB2312;微软雅黑"/>
          <w:color w:val="000000"/>
          <w:kern w:val="0"/>
          <w:sz w:val="24"/>
        </w:rPr>
        <w:t>负责开展提供分析数据、信息咨询等服务，履行社会责任，实现经济效益。</w:t>
      </w:r>
    </w:p>
    <w:p>
      <w:pPr>
        <w:pStyle w:val="Normal"/>
        <w:spacing w:lineRule="auto" w:line="360"/>
        <w:ind w:left="-359" w:firstLine="3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龄</w:t>
      </w:r>
      <w:r>
        <w:rPr>
          <w:rFonts w:eastAsia="仿宋_GB2312;微软雅黑" w:cs="宋体;SimSun" w:ascii="仿宋_GB2312;微软雅黑" w:hAnsi="仿宋_GB2312;微软雅黑"/>
          <w:sz w:val="24"/>
        </w:rPr>
        <w:t>57</w:t>
      </w:r>
      <w:r>
        <w:rPr>
          <w:rFonts w:ascii="仿宋_GB2312;微软雅黑" w:hAnsi="仿宋_GB2312;微软雅黑" w:cs="宋体;SimSun" w:eastAsia="仿宋_GB2312;微软雅黑"/>
          <w:sz w:val="24"/>
        </w:rPr>
        <w:t>岁及以下，学历本科及以上；被我会聘任后不能兼任其它单位实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知识面较宽，了解玻璃发展的基本情况和特点，熟悉建材行业信息和数据统计工作，具有较强的行业经济运行动态分析和对出现的问题的预警、预判、预告能力，文字表达能力较强，撰写针对性强、有导向价值的经济运行分析报告；（</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具有企业经济运营工作背景，对企业经济运行和管理情况比较熟悉，能够从相关指标和数据中分析判断企业发展和运行中存在的问题与原因，提出解决问题的设想与建议；（</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善于协同与合作，能协调省市地方建材协会、各专业协会和重点企业，及时掌握市场动态信息，对行业经济运行提供可靠有价值的工作建议；（</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利用行业信息数据和发展运行的动态，创新行业信息渠道，定期向行业颁布新动向、新动态，成为协会的信息喉舌。</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副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协助主任工作，主任因公外出时代理负责部门全面工作。分管行业统计数据和信息资源的收集、分析和加工；收集行业和企业的动态信息，提出预警和专项分析报告；负责协会网站的管理和运营。</w:t>
      </w:r>
    </w:p>
    <w:p>
      <w:pPr>
        <w:pStyle w:val="Normal"/>
        <w:spacing w:lineRule="auto" w:line="360"/>
        <w:ind w:left="-359" w:firstLine="3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大局意识和政策观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有责任心，具有较强的业务能力和汇总能力，具有独立组织开展和完成经济运行分析工作能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比较了解玻璃行业发展的基本情况和特点，熟悉数据及信息统计工作，具有一定的经济运行分析和预警预判能力，在运行分析与信息资源利用方面具有独当一面的工作能力；（</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够积极配合正职的工作，服从领导和任务分配，工作勤奋，任劳任怨。</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员工岗位：</w:t>
      </w:r>
      <w:r>
        <w:rPr>
          <w:rFonts w:ascii="仿宋_GB2312;微软雅黑" w:hAnsi="仿宋_GB2312;微软雅黑" w:eastAsia="仿宋_GB2312;微软雅黑"/>
          <w:sz w:val="24"/>
        </w:rPr>
        <w:t>负责收集与分析行业统计信息与行业经济运行动态，建立渠道畅通、数据真实、资源稳定的数据库，运用数据分析得出运行趋势、市场与价格、成本与效益的变化与趋势；负责收集与分析玻璃行业发展动态、产业结构变化等信息，提出调整结构与转型升级政策制定方面的建议；负责行业统计信息和信息资源的开发、加工与集成，为企业开展信息服务；负责协会网站的管理；负责机械设备监制平台、中空玻璃材料平台、平板玻璃会员企业数据库、中国镀膜玻璃数据库及协会专家库的管理、维护及更新；完成部门领导和协会领导安排的其他工作。</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较强的经济运行分析能力和一定的文字表达能力，工作严谨，责任心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熟悉行业情况，具有一定的管理和协调能力，执行力较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服从领导和任务分配，工作勤奋。</w:t>
      </w:r>
    </w:p>
    <w:p>
      <w:pPr>
        <w:pStyle w:val="Normal"/>
        <w:snapToGrid w:val="false"/>
        <w:spacing w:lineRule="auto" w:line="360"/>
        <w:ind w:left="-359" w:firstLine="269"/>
        <w:jc w:val="left"/>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napToGrid w:val="false"/>
        <w:spacing w:lineRule="auto" w:line="360"/>
        <w:ind w:left="-359" w:firstLine="358"/>
        <w:jc w:val="left"/>
        <w:rPr/>
      </w:pPr>
      <w:r>
        <w:rPr>
          <w:rFonts w:ascii="仿宋_GB2312;微软雅黑" w:hAnsi="仿宋_GB2312;微软雅黑" w:eastAsia="仿宋_GB2312;微软雅黑"/>
          <w:b/>
          <w:sz w:val="32"/>
          <w:szCs w:val="32"/>
        </w:rPr>
        <w:t>四、财务部</w:t>
      </w:r>
    </w:p>
    <w:p>
      <w:pPr>
        <w:pStyle w:val="Normal"/>
        <w:snapToGrid w:val="false"/>
        <w:spacing w:lineRule="auto" w:line="360"/>
        <w:ind w:left="-359" w:firstLine="358"/>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负责玻璃协会财务工作。贯彻国家财会政策，制定玻璃协会财务规章制度；分管协会劳动工资管理、社会保障管理工作；参与制定和实施对协会各部门的绩效考核，提供和确认财务指标；定期提供经济活动分析报告。</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岁及以下，学历本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大局意识和政策观念，业务能力强，对外联系协调能力较强；工作有责任心，勤奋努力，任劳任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政治素质好，为人正派，办事公道，具有较强的综合协调能力和执行力，在思想工作、群众工作、文体宣传活动等方面有较强的能力；（</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知识面较宽，熟悉党和国家关于人事和人才资源管理等方面的法律法规和相关政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具有较丰富的人事、劳资管理的专业知识和实践经验；（</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综合管理能力较强，坚持原则，善于协调与推动各方面的工作。</w:t>
      </w:r>
    </w:p>
    <w:p>
      <w:pPr>
        <w:pStyle w:val="Normal"/>
        <w:snapToGrid w:val="false"/>
        <w:spacing w:lineRule="auto" w:line="360"/>
        <w:ind w:left="-359" w:firstLine="358"/>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副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协助主任工作，主任因公外出时代理负责部门全面工作；执行各项财务管理制度，分管纳税申报工作；负责出纳工作和现金管理，按规定及时清点现金并严格各种支出的支付与审批程序。负责本部门文件收、转、运管理和考勤等工作。</w:t>
      </w:r>
    </w:p>
    <w:p>
      <w:pPr>
        <w:pStyle w:val="Normal"/>
        <w:spacing w:lineRule="auto" w:line="360"/>
        <w:ind w:left="-359" w:firstLine="35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及以下，具有财会专业资格证书；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相对扎实的财会基础专业知识，能够严格把握国家会计准则和相关财政政策；具有较强的财会管理的能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大局意识和政策观念</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政治素质好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作有责任心；（</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够积极配合正职的工作，服从领导和任务分配，工作勤奋，任劳任怨。</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员工岗位：</w:t>
      </w:r>
      <w:r>
        <w:rPr>
          <w:rFonts w:ascii="仿宋_GB2312;微软雅黑" w:hAnsi="仿宋_GB2312;微软雅黑" w:eastAsia="仿宋_GB2312;微软雅黑"/>
          <w:sz w:val="24"/>
        </w:rPr>
        <w:t>负责定期进行往来款项的核对工作；负责会费收取和寄送发票；负责协会人员日常报销工作；负责</w:t>
      </w:r>
      <w:r>
        <w:rPr>
          <w:rFonts w:ascii="仿宋_GB2312;微软雅黑" w:hAnsi="仿宋_GB2312;微软雅黑" w:eastAsia="仿宋_GB2312;微软雅黑"/>
          <w:color w:val="000000"/>
          <w:sz w:val="24"/>
        </w:rPr>
        <w:t>会计档案与财务文书档案的管理，及时整理、装订，确保安全、完整。</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熟悉周长工作，具有相关经历，工作严谨，责任心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一定的管理和协调能力，执行力较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服从领导和任务分配，工作勤奋。</w:t>
      </w:r>
    </w:p>
    <w:p>
      <w:pPr>
        <w:pStyle w:val="Normal"/>
        <w:snapToGrid w:val="false"/>
        <w:spacing w:lineRule="auto" w:line="360"/>
        <w:ind w:left="-359" w:firstLine="269"/>
        <w:jc w:val="left"/>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综合部</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负责本部门全面工作；负责玻璃协会工作运行平台建设，建立完善职责明确、相互衔接和配合的工作制度体系，实现协会工作目标；分管协会职工的考勤及工作纪律管理；分管联合会本部固定资产和易耗品申报、采购与管理，改善办公条件和工作环境，改善职工后勤保障；分管协会的人事管理、档案管理、安全保密；协助秘书长对协会各部门及人员的绩效考核。</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岁及以下，学历本科及以上，被我会聘任后不能再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较强的综合管理能力和对外交往、沟通、联系协调能力；业务能力和组织能力强，具有策划、沟通、应变能力；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大局意识和政策观念，工作大胆，勇于创新，敢于负责，敢于管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较强的执行力和推动力；（</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独立思考问题和独立处置突发事件的能力。</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副主任</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岗位职责：</w:t>
      </w:r>
      <w:r>
        <w:rPr>
          <w:rFonts w:ascii="仿宋_GB2312;微软雅黑" w:hAnsi="仿宋_GB2312;微软雅黑" w:eastAsia="仿宋_GB2312;微软雅黑"/>
          <w:sz w:val="24"/>
        </w:rPr>
        <w:t>协助主任工作，主任因公外出时代理负责部门全面工作；开展玻璃行业经贸领域的合作与交流；分管展览展会工作，积极开发国际国内展会市场，为行业提供技术装备展示与推广等服务；分管</w:t>
      </w:r>
      <w:r>
        <w:rPr>
          <w:rFonts w:ascii="仿宋_GB2312;微软雅黑" w:hAnsi="仿宋_GB2312;微软雅黑" w:cs="仿宋_GB2312;微软雅黑" w:eastAsia="仿宋_GB2312;微软雅黑"/>
          <w:sz w:val="24"/>
          <w:lang w:val="zh-CN"/>
        </w:rPr>
        <w:t>应对</w:t>
      </w:r>
      <w:r>
        <w:rPr>
          <w:rFonts w:ascii="仿宋_GB2312;微软雅黑" w:hAnsi="仿宋_GB2312;微软雅黑" w:cs="宋体;SimSun" w:eastAsia="仿宋_GB2312;微软雅黑"/>
          <w:spacing w:val="8"/>
          <w:kern w:val="0"/>
          <w:sz w:val="24"/>
        </w:rPr>
        <w:t>解决国际贸易争端的相关工作，协助企业实施</w:t>
      </w:r>
      <w:hyperlink r:id="rId2" w:tgtFrame="_blank">
        <w:r>
          <w:rPr>
            <w:rStyle w:val="InternetLink"/>
            <w:rFonts w:ascii="仿宋_GB2312;微软雅黑" w:hAnsi="仿宋_GB2312;微软雅黑" w:cs="宋体;SimSun" w:eastAsia="仿宋_GB2312;微软雅黑"/>
            <w:spacing w:val="8"/>
            <w:kern w:val="0"/>
            <w:sz w:val="24"/>
          </w:rPr>
          <w:t>反倾销</w:t>
        </w:r>
      </w:hyperlink>
      <w:r>
        <w:rPr>
          <w:rFonts w:ascii="仿宋_GB2312;微软雅黑" w:hAnsi="仿宋_GB2312;微软雅黑" w:cs="宋体;SimSun" w:eastAsia="仿宋_GB2312;微软雅黑"/>
          <w:spacing w:val="8"/>
          <w:kern w:val="0"/>
          <w:sz w:val="24"/>
        </w:rPr>
        <w:t>、</w:t>
      </w:r>
      <w:hyperlink r:id="rId3" w:tgtFrame="_blank">
        <w:r>
          <w:rPr>
            <w:rStyle w:val="InternetLink"/>
            <w:rFonts w:ascii="仿宋_GB2312;微软雅黑" w:hAnsi="仿宋_GB2312;微软雅黑" w:cs="宋体;SimSun" w:eastAsia="仿宋_GB2312;微软雅黑"/>
            <w:spacing w:val="8"/>
            <w:kern w:val="0"/>
            <w:sz w:val="24"/>
          </w:rPr>
          <w:t>反补贴</w:t>
        </w:r>
      </w:hyperlink>
      <w:r>
        <w:rPr>
          <w:rFonts w:ascii="仿宋_GB2312;微软雅黑" w:hAnsi="仿宋_GB2312;微软雅黑" w:cs="宋体;SimSun" w:eastAsia="仿宋_GB2312;微软雅黑"/>
          <w:spacing w:val="8"/>
          <w:kern w:val="0"/>
          <w:sz w:val="24"/>
        </w:rPr>
        <w:t>等法律措施，帮助企业应诉，发挥行业协会的协调作用，维护本国经贸利益</w:t>
      </w:r>
      <w:r>
        <w:rPr>
          <w:rFonts w:ascii="宋体;SimSun" w:hAnsi="宋体;SimSun" w:cs="宋体;SimSun"/>
          <w:spacing w:val="8"/>
          <w:kern w:val="0"/>
          <w:sz w:val="24"/>
        </w:rPr>
        <w:t>；</w:t>
      </w:r>
      <w:r>
        <w:rPr>
          <w:rFonts w:ascii="仿宋_GB2312;微软雅黑" w:hAnsi="仿宋_GB2312;微软雅黑" w:eastAsia="仿宋_GB2312;微软雅黑"/>
          <w:sz w:val="24"/>
        </w:rPr>
        <w:t>分管</w:t>
      </w:r>
      <w:r>
        <w:rPr>
          <w:rFonts w:ascii="仿宋_GB2312;微软雅黑" w:hAnsi="仿宋_GB2312;微软雅黑" w:cs="仿宋_GB2312;微软雅黑" w:eastAsia="仿宋_GB2312;微软雅黑"/>
          <w:sz w:val="24"/>
          <w:lang w:val="zh-CN"/>
        </w:rPr>
        <w:t>玻璃行业职业技能鉴定工作。</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sz w:val="24"/>
        </w:rPr>
        <w:t>（</w:t>
      </w:r>
      <w:r>
        <w:rPr>
          <w:sz w:val="24"/>
        </w:rPr>
        <w:t>1</w:t>
      </w:r>
      <w:r>
        <w:rPr>
          <w:sz w:val="24"/>
        </w:rPr>
        <w:t>）</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熟悉玻璃行业发展情况，具有行业技术、管理工作经历经验，具有中高级以上职称；（</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政治素质好，具有大局意识和政策观念，工作有责任心、主动性，综合管理能力较强，对外联系协调能力较强；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熟悉国家对外经济贸易的法规与政策，熟悉玻璃行业国际合作、国际贸易与反倾销的现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比较了解展会展览的业务和流程，有较强的市场开拓能力。</w:t>
      </w:r>
    </w:p>
    <w:p>
      <w:pPr>
        <w:pStyle w:val="Normal"/>
        <w:spacing w:lineRule="auto" w:line="360"/>
        <w:ind w:left="-359" w:firstLine="235"/>
        <w:rPr/>
      </w:pPr>
      <w:r>
        <w:rPr>
          <w:rFonts w:eastAsia="Times New Roman"/>
        </w:rPr>
        <w:t xml:space="preserve">  </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员工岗位：</w:t>
      </w:r>
      <w:r>
        <w:rPr>
          <w:rFonts w:ascii="仿宋_GB2312;微软雅黑" w:hAnsi="仿宋_GB2312;微软雅黑" w:eastAsia="仿宋_GB2312;微软雅黑"/>
          <w:sz w:val="24"/>
        </w:rPr>
        <w:t>执行协会工作制度；负责管理玻璃协会印章、内部文件档案；协助主任完成党团、工会的有关事务性工作，以及政务信息报送与落实、反馈；参与</w:t>
      </w:r>
      <w:r>
        <w:rPr>
          <w:rFonts w:ascii="仿宋_GB2312;微软雅黑" w:hAnsi="仿宋_GB2312;微软雅黑" w:cs="宋体;SimSun" w:eastAsia="仿宋_GB2312;微软雅黑"/>
          <w:spacing w:val="8"/>
          <w:kern w:val="0"/>
          <w:sz w:val="24"/>
        </w:rPr>
        <w:t>解决国际贸易争端的相关工作；参与展会展览的相关工作；参与职业技能培训鉴定的相关工作；</w:t>
      </w:r>
      <w:r>
        <w:rPr>
          <w:rFonts w:ascii="仿宋_GB2312;微软雅黑" w:hAnsi="仿宋_GB2312;微软雅黑" w:eastAsia="仿宋_GB2312;微软雅黑"/>
          <w:sz w:val="24"/>
        </w:rPr>
        <w:t>完成部门领导和协会领导交办的其他工作。</w:t>
      </w:r>
      <w:r>
        <w:rPr>
          <w:rFonts w:ascii="仿宋_GB2312;微软雅黑" w:hAnsi="仿宋_GB2312;微软雅黑" w:eastAsia="仿宋_GB2312;微软雅黑"/>
          <w:b/>
          <w:sz w:val="32"/>
          <w:szCs w:val="32"/>
        </w:rPr>
        <w:t xml:space="preserve">  </w:t>
      </w:r>
    </w:p>
    <w:p>
      <w:pPr>
        <w:pStyle w:val="Normal"/>
        <w:snapToGrid w:val="false"/>
        <w:spacing w:lineRule="auto" w:line="360"/>
        <w:ind w:left="-359" w:firstLine="358"/>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任职条件</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及以下，学历专科及以上；被我会聘任后不能兼任其它单位实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一定的文字表达能力强，工作严谨，责任心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了解行业情况，具有一定的管理和协调能力，执行力较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团队精神，能服从领导和任务分配，工作勤奋。</w:t>
      </w:r>
    </w:p>
    <w:p>
      <w:pPr>
        <w:pStyle w:val="Normal"/>
        <w:ind w:left="-359" w:firstLine="314"/>
        <w:rPr>
          <w:rFonts w:ascii="黑体;微软雅黑" w:hAnsi="黑体;微软雅黑" w:eastAsia="黑体;微软雅黑"/>
          <w:b/>
          <w:b/>
          <w:sz w:val="28"/>
          <w:szCs w:val="28"/>
        </w:rPr>
      </w:pPr>
      <w:r>
        <w:rPr>
          <w:rFonts w:eastAsia="黑体;微软雅黑" w:ascii="黑体;微软雅黑" w:hAnsi="黑体;微软雅黑"/>
          <w:b/>
          <w:sz w:val="28"/>
          <w:szCs w:val="28"/>
        </w:rPr>
      </w:r>
    </w:p>
    <w:p>
      <w:pPr>
        <w:pStyle w:val="Normal"/>
        <w:snapToGrid w:val="false"/>
        <w:spacing w:lineRule="auto" w:line="360"/>
        <w:ind w:firstLine="420"/>
        <w:jc w:val="left"/>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193.htm" TargetMode="External"/><Relationship Id="rId3" Type="http://schemas.openxmlformats.org/officeDocument/2006/relationships/hyperlink" Target="http://baike.baidu.com/view/8698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9:00Z</dcterms:created>
  <dc:creator>微软用户</dc:creator>
  <dc:description/>
  <cp:keywords/>
  <dc:language>en-US</dc:language>
  <cp:lastModifiedBy>微软用户</cp:lastModifiedBy>
  <dcterms:modified xsi:type="dcterms:W3CDTF">2012-10-22T01:29:00Z</dcterms:modified>
  <cp:revision>2</cp:revision>
  <dc:subject/>
  <dc:title>附件一</dc:title>
</cp:coreProperties>
</file>