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sz w:val="36"/>
          <w:szCs w:val="36"/>
        </w:rPr>
        <w:t>玻璃行业重点支持培育大企业集团企</w:t>
      </w:r>
      <w:r>
        <w:rPr/>
        <w:t>业申报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980"/>
        <w:gridCol w:w="273"/>
        <w:gridCol w:w="1167"/>
        <w:gridCol w:w="273"/>
        <w:gridCol w:w="1617"/>
        <w:gridCol w:w="1890"/>
      </w:tblGrid>
      <w:tr>
        <w:trPr>
          <w:trHeight w:val="43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体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商独资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资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港澳台投资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形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□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合作制□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独资□</w:t>
            </w:r>
          </w:p>
        </w:tc>
      </w:tr>
      <w:tr>
        <w:trPr>
          <w:trHeight w:val="439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权结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股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kern w:val="0"/>
                <w:szCs w:val="21"/>
              </w:rPr>
              <w:t>(%)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股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上市公司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□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通过相关认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体系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信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国家级行业协会会员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材料联合会□     中国建筑玻璃与工业玻璃协会□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员人数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生产人员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人员：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人员：</w:t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现有浮法玻璃生产（条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生产能力（万重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实际产量（万重箱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企业产值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出口交货值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销售收入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利润总额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上缴税金总额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产总额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净资产（万元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地总面积（公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企业基本情况</w:t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一）体现在全行业知名度和影响力的具体说明；</w:t>
            </w:r>
            <w:r>
              <w:rPr>
                <w:color w:val="000000"/>
                <w:sz w:val="24"/>
              </w:rPr>
              <w:t>企业重诚信、带头自律、履行会员义务及关心行业发展情况说明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二）产品质量、工艺技术结构及装备水平情况说明；</w:t>
            </w:r>
            <w:r>
              <w:rPr>
                <w:color w:val="000000"/>
                <w:sz w:val="24"/>
              </w:rPr>
              <w:t>产品在国内布局情况及</w:t>
            </w:r>
            <w:r>
              <w:rPr>
                <w:sz w:val="24"/>
              </w:rPr>
              <w:t>产品在区域市场占有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三）近年来新上项目（含大修改造项目）与“行业准入条件”及行业发展规划“</w:t>
            </w:r>
            <w:r>
              <w:rPr>
                <w:color w:val="000000"/>
                <w:sz w:val="24"/>
              </w:rPr>
              <w:t>相吻合”情况的说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51"/>
        <w:rPr/>
      </w:pPr>
      <w:r>
        <w:rPr>
          <w:b/>
          <w:sz w:val="28"/>
          <w:szCs w:val="28"/>
        </w:rPr>
        <w:t>二、相关“大企业集团”的申报内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四）能耗水平及</w:t>
            </w:r>
            <w:r>
              <w:rPr>
                <w:color w:val="000000"/>
                <w:sz w:val="24"/>
              </w:rPr>
              <w:t>烟气余热利用情况（建设余热发电生产线的条数、装机）以及</w:t>
            </w:r>
            <w:r>
              <w:rPr>
                <w:sz w:val="24"/>
              </w:rPr>
              <w:t>所采取的先进节能技术措施及管理措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玻璃熔窑烟气治理措施、排放指标、环境监测报告及环保验收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企业规划及发展目标说明；企业研发能力，是否有省级以上技术研发中心、</w:t>
            </w:r>
            <w:r>
              <w:rPr>
                <w:color w:val="000000"/>
                <w:sz w:val="24"/>
              </w:rPr>
              <w:t>驰名商标和高新技术企业称号；研发投入占销售收入比例；技术力量和创新成果情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七）企业法人治理结构及现代化管理情况；企业前三年经营业绩，有否亏损、欠税及拖欠工资等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八）企业资金</w:t>
            </w:r>
            <w:r>
              <w:rPr>
                <w:color w:val="000000"/>
                <w:sz w:val="24"/>
              </w:rPr>
              <w:t>实力情况（含获利能力、现金流量、融资能力等）</w:t>
            </w:r>
            <w:r>
              <w:rPr>
                <w:sz w:val="24"/>
              </w:rPr>
              <w:t>及平均资产负债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企业自用加工率及“自主品牌”出口额和国际影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十）企业登记注册地点及国内生产实体情况；是否为中国建材联合会或中国建筑玻璃与工业玻璃协会副会长单位；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十一）提供相关佐证材料（如资产证明、</w:t>
            </w:r>
            <w:r>
              <w:rPr>
                <w:sz w:val="24"/>
              </w:rPr>
              <w:t>银行的信用等级</w:t>
            </w:r>
            <w:r>
              <w:rPr>
                <w:color w:val="000000"/>
                <w:sz w:val="24"/>
              </w:rPr>
              <w:t>、营业执照、财务报告、完税证明、产品质量检测报告、能耗及环保达标证明、余热发电并网证明等）；</w:t>
            </w:r>
            <w:r>
              <w:rPr>
                <w:sz w:val="24"/>
              </w:rPr>
              <w:t>企业已编制、实施的中长期发展规划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、省级建材行业</w:t>
      </w:r>
      <w:r>
        <w:rPr/>
        <w:t>协会推荐意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7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11:00Z</dcterms:created>
  <dc:creator>微软用户</dc:creator>
  <dc:description/>
  <cp:keywords/>
  <dc:language>en-US</dc:language>
  <cp:lastModifiedBy>微软用户</cp:lastModifiedBy>
  <cp:lastPrinted>2012-06-29T15:49:00Z</cp:lastPrinted>
  <dcterms:modified xsi:type="dcterms:W3CDTF">2012-08-20T02:12:00Z</dcterms:modified>
  <cp:revision>3</cp:revision>
  <dc:subject/>
  <dc:title>六、表彰建材行业实施“由大变强、靠新出强”战略典型示范企业</dc:title>
</cp:coreProperties>
</file>