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省（区、市）平板玻璃生产线项目基本情况表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之前建成投产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6"/>
        <w:gridCol w:w="587"/>
        <w:gridCol w:w="589"/>
        <w:gridCol w:w="621"/>
        <w:gridCol w:w="578"/>
        <w:gridCol w:w="555"/>
        <w:gridCol w:w="615"/>
        <w:gridCol w:w="455"/>
        <w:gridCol w:w="396"/>
        <w:gridCol w:w="396"/>
        <w:gridCol w:w="576"/>
        <w:gridCol w:w="438"/>
        <w:gridCol w:w="408"/>
        <w:gridCol w:w="408"/>
        <w:gridCol w:w="408"/>
        <w:gridCol w:w="687"/>
        <w:gridCol w:w="595"/>
        <w:gridCol w:w="608"/>
        <w:gridCol w:w="608"/>
        <w:gridCol w:w="639"/>
        <w:gridCol w:w="579"/>
        <w:gridCol w:w="782"/>
        <w:gridCol w:w="408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 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产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燃料品种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来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窑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产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产工艺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克标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设施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染排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审批部门及文号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审批部门及文号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核准（备案）部门及文号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浮法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优质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</w:t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联系电话：                              填表时间：   年  月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省（区、市）平板玻璃生产线项目基本情况表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之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之前建成投产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6"/>
        <w:gridCol w:w="587"/>
        <w:gridCol w:w="589"/>
        <w:gridCol w:w="621"/>
        <w:gridCol w:w="578"/>
        <w:gridCol w:w="555"/>
        <w:gridCol w:w="615"/>
        <w:gridCol w:w="455"/>
        <w:gridCol w:w="396"/>
        <w:gridCol w:w="396"/>
        <w:gridCol w:w="576"/>
        <w:gridCol w:w="438"/>
        <w:gridCol w:w="408"/>
        <w:gridCol w:w="408"/>
        <w:gridCol w:w="408"/>
        <w:gridCol w:w="687"/>
        <w:gridCol w:w="595"/>
        <w:gridCol w:w="608"/>
        <w:gridCol w:w="608"/>
        <w:gridCol w:w="639"/>
        <w:gridCol w:w="579"/>
        <w:gridCol w:w="782"/>
        <w:gridCol w:w="408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 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产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燃料品种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来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窑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产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产工艺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克标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设施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染排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审批部门及文号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审批部门及文号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核准（备案）部门及文号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浮法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优质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</w:t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24"/>
        </w:rPr>
        <w:t>填表人：                        联系电话：                              填表时间：   年  月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省（区、市）平板玻璃生产线项目基本情况表（三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（在建、拟建项目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6"/>
        <w:gridCol w:w="587"/>
        <w:gridCol w:w="589"/>
        <w:gridCol w:w="621"/>
        <w:gridCol w:w="578"/>
        <w:gridCol w:w="555"/>
        <w:gridCol w:w="615"/>
        <w:gridCol w:w="455"/>
        <w:gridCol w:w="396"/>
        <w:gridCol w:w="396"/>
        <w:gridCol w:w="576"/>
        <w:gridCol w:w="438"/>
        <w:gridCol w:w="408"/>
        <w:gridCol w:w="408"/>
        <w:gridCol w:w="408"/>
        <w:gridCol w:w="687"/>
        <w:gridCol w:w="595"/>
        <w:gridCol w:w="608"/>
        <w:gridCol w:w="608"/>
        <w:gridCol w:w="639"/>
        <w:gridCol w:w="579"/>
        <w:gridCol w:w="782"/>
        <w:gridCol w:w="408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 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产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燃料品种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来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窑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计投产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产工艺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克标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设施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染排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审批部门及文号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审批部门及文号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核准（备案）部门及文号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浮法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优质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</w:t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建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拟建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联系电话：                              填表时间：   年  月  日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之后改建、扩建且在发文之日前已建成投产项目按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之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建成投产项目”口径统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建项目：指已建设，但发文之日尚未投产的项目（包括建成但未点火项目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地点：按照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xx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投产时间、预计投产时间：具体填写到月份。改建、扩建项目填写改建、扩建后投产时间，并注明是改建、扩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生产工艺：浮法玻璃生产线在对应栏目下填“√”，其他玻璃生产线在“其他”栏目下填写具体生产工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土地、环保、项目核准（备案）审批部门及文号：对于改建、扩建项目，要同时填写原项目和改建、扩建项目的项目建设审批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项目投资、能耗、污染排放：填写数字精确到小数点后有效数字两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无相应内容的，请在对应栏目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9:00Z</dcterms:created>
  <dc:creator>微软用户</dc:creator>
  <dc:description/>
  <cp:keywords/>
  <dc:language>en-US</dc:language>
  <cp:lastModifiedBy>USER</cp:lastModifiedBy>
  <dcterms:modified xsi:type="dcterms:W3CDTF">2011-10-09T09:09:00Z</dcterms:modified>
  <cp:revision>2</cp:revision>
  <dc:subject/>
  <dc:title>国家发展和改革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