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业自律管理流程图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5844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844600"/>
                          <a:chOff x="0" y="0"/>
                          <a:chExt cx="4000680" cy="58446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法玻璃生产企业于每年2月底前提出申请（不对流通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前三年出口土耳其的产品重量、数量、金额、规格品种等（关税号为700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75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按相关原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68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得本年度出口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①海关报关单、商检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发票、装箱单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购买方单位名称、地址、联系人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备案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5pt;height:460.2pt" coordorigin="900,156" coordsize="6300,9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法玻璃生产企业于每年2月底前提出申请（不对流通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前三年出口土耳其的产品重量、数量、金额、规格品种等（关税号为700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42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会按相关原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460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得本年度出口计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708;width:3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①海关报关单、商检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发票、装箱单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购买方单位名称、地址、联系人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8580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会备案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184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248" to="3961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716" to="558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52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16" to="558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276" to="2521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76" to="558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744" to="5580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744" to="3961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992" to="3961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240" to="3961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8112" to="3961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7:00Z</dcterms:created>
  <dc:creator>linbing</dc:creator>
  <dc:description/>
  <cp:keywords/>
  <dc:language>en-US</dc:language>
  <cp:lastModifiedBy>微软用户</cp:lastModifiedBy>
  <dcterms:modified xsi:type="dcterms:W3CDTF">2009-04-24T05:57:00Z</dcterms:modified>
  <cp:revision>2</cp:revision>
  <dc:subject/>
  <dc:title>申请出口指标</dc:title>
</cp:coreProperties>
</file>