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项目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山西日盛达光伏材料有限公司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×1000t/d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光伏玻璃生产线及配套深加工项目听证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9"/>
        <w:gridCol w:w="3939"/>
        <w:gridCol w:w="1873"/>
        <w:gridCol w:w="1465"/>
      </w:tblGrid>
      <w:tr>
        <w:trPr>
          <w:tblHeader w:val="true"/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9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听证身份</w:t>
            </w:r>
          </w:p>
        </w:tc>
      </w:tr>
      <w:tr>
        <w:trPr>
          <w:trHeight w:val="76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际工程咨询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听证主持人</w:t>
            </w:r>
          </w:p>
        </w:tc>
      </w:tr>
      <w:tr>
        <w:trPr>
          <w:trHeight w:val="60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刘国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国建筑玻璃与工业玻璃协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听证记录人</w:t>
            </w:r>
          </w:p>
        </w:tc>
      </w:tr>
      <w:tr>
        <w:trPr>
          <w:trHeight w:val="5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日盛达太阳能科技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陈述人</w:t>
            </w:r>
          </w:p>
        </w:tc>
      </w:tr>
      <w:tr>
        <w:trPr>
          <w:trHeight w:val="61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武海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山西省工业和信息化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机关纪委书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监督人</w:t>
            </w:r>
          </w:p>
        </w:tc>
      </w:tr>
      <w:tr>
        <w:trPr>
          <w:trHeight w:val="90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山西省工业和信息化厅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山西省发展和改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长治市地方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关代表</w:t>
            </w:r>
          </w:p>
        </w:tc>
      </w:tr>
      <w:tr>
        <w:trPr>
          <w:trHeight w:val="86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张俊丽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杨雨翰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泰和泰律师事务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律工作者</w:t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行业专家</w:t>
            </w:r>
          </w:p>
        </w:tc>
      </w:tr>
      <w:tr>
        <w:trPr>
          <w:trHeight w:val="86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利害关系人代表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山化工集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正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科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公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代表</w:t>
            </w:r>
          </w:p>
        </w:tc>
      </w:tr>
      <w:tr>
        <w:trPr>
          <w:trHeight w:val="64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名特智能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轶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证券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银行部董事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伟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材工业协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源盛达物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旁听人</w:t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政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明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日盛达太阳能科技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董事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泽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日盛达太阳能科技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裁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天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日盛达太阳能科技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日盛达光伏材料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项目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和顺玉晶新能源材料科技有限公司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x1200t/d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光伏压延玻璃及配套深加工项目听证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7"/>
        <w:gridCol w:w="3887"/>
        <w:gridCol w:w="2113"/>
        <w:gridCol w:w="1465"/>
      </w:tblGrid>
      <w:tr>
        <w:trPr>
          <w:tblHeader w:val="true"/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9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听证身份</w:t>
            </w:r>
          </w:p>
        </w:tc>
      </w:tr>
      <w:tr>
        <w:trPr>
          <w:trHeight w:val="76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际工程咨询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听证主持人</w:t>
            </w:r>
          </w:p>
        </w:tc>
      </w:tr>
      <w:tr>
        <w:trPr>
          <w:trHeight w:val="6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刘国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国建筑玻璃与工业玻璃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听证记录人</w:t>
            </w:r>
          </w:p>
        </w:tc>
      </w:tr>
      <w:tr>
        <w:trPr>
          <w:trHeight w:val="5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张宏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顺玉晶新能源材料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陈述人</w:t>
            </w:r>
          </w:p>
        </w:tc>
      </w:tr>
      <w:tr>
        <w:trPr>
          <w:trHeight w:val="6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武海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山西省工业和信息化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机关纪委书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监督人</w:t>
            </w:r>
          </w:p>
        </w:tc>
      </w:tr>
      <w:tr>
        <w:trPr>
          <w:trHeight w:val="9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山西省工业和信息化厅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山西省发展和改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晋中市地方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关代表</w:t>
            </w:r>
          </w:p>
        </w:tc>
      </w:tr>
      <w:tr>
        <w:trPr>
          <w:trHeight w:val="7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张俊丽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杨雨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泰和泰律师事务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律工作者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行业专家</w:t>
            </w:r>
          </w:p>
        </w:tc>
      </w:tr>
      <w:tr>
        <w:trPr>
          <w:trHeight w:val="8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利害关系人代表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紫朔环境工程技术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文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勘玻璃机械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红亮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山化工集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区域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海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清洁能源科技股份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主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许亮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圆通物流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公众代表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惠曾火锅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笑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凯盛机器人（上海）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伟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材工业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旁听人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华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奇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中玻特种玻璃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农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董景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顺玉晶新能源材料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张建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顺玉晶新能源材料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彭帅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顺玉晶新能源材料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鹏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河北迎新集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席国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秦皇岛玻璃工业研究设计院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授级高工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伍林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秦皇岛玻璃工业研究设计院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程总设计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教授级高工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>
      <w:rFonts w:eastAsia="仿宋_GB2312;仿宋"/>
      <w:sz w:val="32"/>
      <w:szCs w:val="32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5:00Z</dcterms:created>
  <dc:creator>Sky123.Org</dc:creator>
  <dc:description/>
  <dc:language>en-US</dc:language>
  <cp:lastModifiedBy>玻璃协会3</cp:lastModifiedBy>
  <cp:lastPrinted>2022-04-22T02:06:00Z</cp:lastPrinted>
  <dcterms:modified xsi:type="dcterms:W3CDTF">2022-05-23T03:20:17Z</dcterms:modified>
  <cp:revision>4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E17B527348249BAA701BBC7E06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