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昭通旗滨光伏科技有限公司云南（昭通）光伏高透基材项目听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147"/>
        <w:gridCol w:w="1853"/>
        <w:gridCol w:w="1465"/>
      </w:tblGrid>
      <w:tr>
        <w:trPr>
          <w:tblHeader w:val="true"/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身份</w:t>
            </w:r>
          </w:p>
        </w:tc>
      </w:tr>
      <w:tr>
        <w:trPr>
          <w:trHeight w:val="98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  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国际工程咨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主持人</w:t>
            </w:r>
          </w:p>
        </w:tc>
      </w:tr>
      <w:tr>
        <w:trPr>
          <w:trHeight w:val="8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刘国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建筑玻璃与工业玻璃协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记录人</w:t>
            </w:r>
          </w:p>
        </w:tc>
      </w:tr>
      <w:tr>
        <w:trPr>
          <w:trHeight w:val="89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刘文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昭通旗滨光伏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听证陈述人</w:t>
            </w:r>
          </w:p>
        </w:tc>
      </w:tr>
      <w:tr>
        <w:trPr>
          <w:trHeight w:val="124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监督人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法律工作者</w:t>
            </w:r>
          </w:p>
        </w:tc>
      </w:tr>
      <w:tr>
        <w:trPr>
          <w:trHeight w:val="120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云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工业和信息化厅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云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省发展改革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昭通市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关代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行业专家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杨  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彝良旗滨硅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利害关系人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马  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昭阳工业园区管委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办公室副主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卯昌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昭阳工业园区管委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中信建投证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研究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普通公众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李建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凌云光技术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高级销售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陈  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旧圃镇居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苟喜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旧圃镇居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杨宇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云南能投化工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战略管理专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旁听人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大鼎鼓风机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理助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欧云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大鼎鼓风机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马文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昭通旗滨光伏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经理助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勇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昭通旗滨光伏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气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dc:language>en-US</dc:language>
  <cp:lastModifiedBy>若只如初见っ</cp:lastModifiedBy>
  <cp:lastPrinted>2020-10-26T19:43:00Z</cp:lastPrinted>
  <dcterms:modified xsi:type="dcterms:W3CDTF">2022-04-13T12:14:05Z</dcterms:modified>
  <cp:revision>4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160A348944AE99CAA020432865E3</vt:lpwstr>
  </property>
  <property fmtid="{D5CDD505-2E9C-101B-9397-08002B2CF9AE}" pid="3" name="KSOProductBuildVer">
    <vt:lpwstr>2052-11.1.0.11622</vt:lpwstr>
  </property>
</Properties>
</file>