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：云南振业玻璃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200t/d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超白光伏玻璃产线及深加工项目听证会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147"/>
        <w:gridCol w:w="1853"/>
        <w:gridCol w:w="1465"/>
      </w:tblGrid>
      <w:tr>
        <w:trPr>
          <w:tblHeader w:val="true"/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8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身份</w:t>
            </w:r>
          </w:p>
        </w:tc>
      </w:tr>
      <w:tr>
        <w:trPr>
          <w:trHeight w:val="98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国际工程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主持人</w:t>
            </w:r>
          </w:p>
        </w:tc>
      </w:tr>
      <w:tr>
        <w:trPr>
          <w:trHeight w:val="8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国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建筑玻璃与工业玻璃协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记录人</w:t>
            </w:r>
          </w:p>
        </w:tc>
      </w:tr>
      <w:tr>
        <w:trPr>
          <w:trHeight w:val="89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惠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省轻纺工业设计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陈述人</w:t>
            </w:r>
          </w:p>
        </w:tc>
      </w:tr>
      <w:tr>
        <w:trPr>
          <w:trHeight w:val="124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监督人、法律工作者</w:t>
            </w:r>
          </w:p>
        </w:tc>
      </w:tr>
      <w:tr>
        <w:trPr>
          <w:trHeight w:val="12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省工业和信息化厅、云南省发展改革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省人大代表或政协委员、楚雄州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关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专家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罗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华鑫华塑料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害关系人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任国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中泽之盾新材料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金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易智塑料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雷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华农业节水灌溉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国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建龙净环保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普通公众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宇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能投化工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战略管理专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建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凌云光技术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销售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信建投证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旁听人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泰开送变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磊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苑  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  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顾问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杨  明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副部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王  刚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保部部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三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振业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：云南一鑫玻璃制品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500t/d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超白光伏玻璃生产线及其深加工技改建设项目听证会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147"/>
        <w:gridCol w:w="1853"/>
        <w:gridCol w:w="1465"/>
      </w:tblGrid>
      <w:tr>
        <w:trPr>
          <w:tblHeader w:val="true"/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8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身份</w:t>
            </w:r>
          </w:p>
        </w:tc>
      </w:tr>
      <w:tr>
        <w:trPr>
          <w:trHeight w:val="98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国际工程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主持人</w:t>
            </w:r>
          </w:p>
        </w:tc>
      </w:tr>
      <w:tr>
        <w:trPr>
          <w:trHeight w:val="8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国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建筑玻璃与工业玻璃协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记录人</w:t>
            </w:r>
          </w:p>
        </w:tc>
      </w:tr>
      <w:tr>
        <w:trPr>
          <w:trHeight w:val="89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宋建英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河市金硕玻璃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工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陈述人</w:t>
            </w:r>
          </w:p>
        </w:tc>
      </w:tr>
      <w:tr>
        <w:trPr>
          <w:trHeight w:val="124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证监督人、法律工作者</w:t>
            </w:r>
          </w:p>
        </w:tc>
      </w:tr>
      <w:tr>
        <w:trPr>
          <w:trHeight w:val="12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省工业和信息化厅、云南省发展改革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省人大代表或政协委员、楚雄州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关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专家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游  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惠强管业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害关系人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  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华琴华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丽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华茂森再生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尹  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华县贝赢再生资源利用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国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建龙净环保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普通公众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宇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能投化工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战略管理专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建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凌云光技术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销售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  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信建投证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旁听人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泰开送变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廖远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一鑫玻璃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廖  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一鑫玻璃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曹开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南一鑫玻璃制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社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河市金硕玻璃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总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cp:keywords/>
  <dc:language>en-US</dc:language>
  <cp:lastModifiedBy>zb</cp:lastModifiedBy>
  <cp:lastPrinted>2020-10-26T19:43:00Z</cp:lastPrinted>
  <dcterms:modified xsi:type="dcterms:W3CDTF">2022-04-13T10:43:00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160A348944AE99CAA020432865E3</vt:lpwstr>
  </property>
  <property fmtid="{D5CDD505-2E9C-101B-9397-08002B2CF9AE}" pid="3" name="KSOProductBuildVer">
    <vt:lpwstr>2052-11.1.0.11622</vt:lpwstr>
  </property>
</Properties>
</file>